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ICE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SSISSIPPI WORKERS’ COMPENSATION COMMISSI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/>
        <w:t>OF PHYSICIAN CHO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3970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1pt" to="384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i/>
        </w:rPr>
        <w:t xml:space="preserve">Claimant’s Name   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14287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1.25pt" to="384.2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i/>
          <w:sz w:val="20"/>
        </w:rPr>
        <w:t xml:space="preserve">Employer’s Name  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885</wp:posOffset>
                </wp:positionH>
                <wp:positionV relativeFrom="paragraph">
                  <wp:posOffset>13652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0.75pt" to="383.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i/>
          <w:sz w:val="20"/>
        </w:rPr>
        <w:t xml:space="preserve">Injury Date  </w:t>
        <w:tab/>
        <w:t xml:space="preserve">   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4410</wp:posOffset>
                </wp:positionH>
                <wp:positionV relativeFrom="paragraph">
                  <wp:posOffset>13970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1pt" to="384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i/>
          <w:sz w:val="20"/>
        </w:rPr>
        <w:t xml:space="preserve">Claim Number      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I understand that under the Mississippi Workers’ Compensation Law I have the right to choose one physician to render treatment to me.  I can either accept the physician to whom I am sent to by my employer or choose someone else on my own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 also understand that any referral to any other doctor must be made by my one chosen physician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I also understand that my employer (or workers’ compensation carrier) must approve any physician change, and if I change doctors without their authorization, I will be responsible for the medical expense for the unauthorized treatment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With that understanding I state as follows: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</w:rPr>
        <w:t>I accept as my choice of physician my employer’s tender of treatment by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r. ______________________________________________________________.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firstLine="720"/>
        <w:rPr>
          <w:rFonts w:ascii="Arial" w:hAnsi="Arial" w:cs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</w:rPr>
        <w:t>I elect to choose my own physician to render treatment, and that choice is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r. ______________________________________________________________.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3600"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</w:t>
      </w:r>
    </w:p>
    <w:p>
      <w:pPr>
        <w:pStyle w:val="Normal"/>
        <w:ind w:left="3600"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laimant’s Signature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3600"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______________________________________  </w:t>
      </w:r>
    </w:p>
    <w:p>
      <w:pPr>
        <w:pStyle w:val="Normal"/>
        <w:ind w:left="3600"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t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itnessed by: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___________________________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</w:t>
      </w:r>
    </w:p>
    <w:sectPr>
      <w:type w:val="nextPage"/>
      <w:pgSz w:w="12240" w:h="15840"/>
      <w:pgMar w:left="1800" w:right="180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45:00Z</dcterms:created>
  <dc:creator>msusa</dc:creator>
  <dc:description/>
  <cp:keywords/>
  <dc:language>en-US</dc:language>
  <cp:lastModifiedBy>xpclone</cp:lastModifiedBy>
  <cp:lastPrinted>2002-11-15T11:58:00Z</cp:lastPrinted>
  <dcterms:modified xsi:type="dcterms:W3CDTF">2013-06-25T18:45:00Z</dcterms:modified>
  <cp:revision>2</cp:revision>
  <dc:subject/>
  <dc:title>NOTICE</dc:title>
</cp:coreProperties>
</file>